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terseminar im Wintersemester 2012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Empirische Managementforsch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meldung zur Teilnahme am Semina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Abgabe bis </w:t>
      </w:r>
      <w:r>
        <w:rPr>
          <w:rFonts w:cs="Arial" w:ascii="Arial" w:hAnsi="Arial"/>
          <w:b/>
        </w:rPr>
        <w:t>30.07.201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2.00 Uhr</w:t>
      </w:r>
      <w:r>
        <w:rPr>
          <w:rFonts w:cs="Arial" w:ascii="Arial" w:hAnsi="Arial"/>
        </w:rPr>
        <w:t xml:space="preserve"> im Lehrstuhl-Sekretariat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Bei Überanmeldung wird nach Studienverlauf und Eingang der Bewerbung ausgewählt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Webaushang der Teilnehmerliste ab 31.07.2012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:  </w:t>
      </w:r>
      <w:bookmarkStart w:id="0" w:name="Text1"/>
      <w:r>
        <w:rPr>
          <w:rFonts w:cs="Arial" w:ascii="Arial" w:hAnsi="Arial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Vornam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elefonnummer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6660" w:leader="none"/>
        </w:tabs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trikelnummer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Fachsemester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udiengang mit Vertiefungsrichtu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Bisher an den Lehrstühlen des Schwerpunkts „Marketing und Management“ besuchte Veranstaltu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gf. mit Angabe der in den Abschlussklausuren erzielten Zensuren):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8"/>
        </w:rPr>
      </w:pP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8"/>
        </w:rPr>
      </w:pP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Text9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9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Text9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Bisher im Schwerpunkt „Economics“ besuchte Veranstaltu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gf. mit Angabe der in den Abschlussklausuren erzielten Zensuren):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9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9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9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ch bin bereit, meine Seminararbeit in englischer Sprache zu verfassen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20_2820281749"/>
      <w:bookmarkStart w:id="2" w:name="__Fieldmark__20_2820281749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z w:val="28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21_2820281749"/>
      <w:bookmarkStart w:id="4" w:name="__Fieldmark__21_2820281749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  <w:szCs w:val="22"/>
        </w:rPr>
        <w:t>n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ch habe mich bereits in den vergangenen Semestern für ein Seminar am Lehrstuhl Prof. Fiedler beworben.    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22_2820281749"/>
      <w:bookmarkStart w:id="6" w:name="__Fieldmark__22_2820281749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23_2820281749"/>
      <w:bookmarkStart w:id="8" w:name="__Fieldmark__23_2820281749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, für das Seminar </w:t>
      </w:r>
      <w:r>
        <w:fldChar w:fldCharType="begin">
          <w:ffData>
            <w:name w:val="Text9 Copy 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ermit verpflichte ich mich zum Besuch aller der zum Seminar gehörenden Veranstaltung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5040" w:leader="none"/>
        </w:tabs>
        <w:rPr/>
      </w:pPr>
      <w:r>
        <w:fldChar w:fldCharType="begin">
          <w:ffData>
            <w:name w:val="Text9 Copy 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9 Copy 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__________________________________</w:t>
      </w:r>
    </w:p>
    <w:p>
      <w:pPr>
        <w:pStyle w:val="Normal"/>
        <w:tabs>
          <w:tab w:val="clear" w:pos="709"/>
          <w:tab w:val="left" w:pos="2880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rt)</w:t>
        <w:tab/>
        <w:t>(Datum)</w:t>
        <w:tab/>
        <w:t>(Unterschrif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Anlage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zes Motivationsschrei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larischer Lebenslauf (1 Seite)</w:t>
      </w:r>
    </w:p>
    <w:p>
      <w:pPr>
        <w:pStyle w:val="Normal"/>
        <w:rPr/>
      </w:pPr>
      <w:r>
        <w:rPr>
          <w:rFonts w:cs="Arial" w:ascii="Arial" w:hAnsi="Arial"/>
          <w:sz w:val="22"/>
        </w:rPr>
        <w:t>Noten-Kontoauszug und Durchschnitt</w:t>
      </w:r>
    </w:p>
    <w:sectPr>
      <w:type w:val="nextPage"/>
      <w:pgSz w:w="12240" w:h="15840"/>
      <w:pgMar w:left="1418" w:right="1418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4:00Z</dcterms:created>
  <dc:creator>Institut für Organisation</dc:creator>
  <dc:description/>
  <dc:language>en-US</dc:language>
  <cp:lastModifiedBy>Marcel Allscher</cp:lastModifiedBy>
  <cp:lastPrinted>2007-01-10T10:23:00Z</cp:lastPrinted>
  <dcterms:modified xsi:type="dcterms:W3CDTF">2012-07-27T06:54:00Z</dcterms:modified>
  <cp:revision>2</cp:revision>
  <dc:subject/>
  <dc:title>ABWL-Proseminar im Sommersemester 2000</dc:title>
</cp:coreProperties>
</file>